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ОБУЧ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азвание программы обучения, сроки проведени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ое наименование организации: _________________________________________________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Н/КПП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 организации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 организации: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организации: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О и должность руководителя организации: 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чего действует (Устава, Доверенности)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О слушателя (полностью):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: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ронирование гостиницы  с __________________________по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д города и номер тел/факса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75C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3:00Z</dcterms:created>
  <dc:creator>UMO2</dc:creator>
  <dc:description/>
  <dc:language>en-US</dc:language>
  <cp:lastModifiedBy>User</cp:lastModifiedBy>
  <cp:lastPrinted>2013-12-10T13:44:00Z</cp:lastPrinted>
  <dcterms:modified xsi:type="dcterms:W3CDTF">2014-06-24T14:33:00Z</dcterms:modified>
  <cp:revision>2</cp:revision>
  <dc:subject/>
  <dc:title>Проект</dc:title>
</cp:coreProperties>
</file>